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drawing>
          <wp:inline distT="0" distB="0" distL="0" distR="0">
            <wp:extent cx="175641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a valued employer / former student / stakeholder (delete as appropriate) please could you take a few minutes to read about a proposed new qualification in (insert subject) and complete this short questionnaire to give us your opinion. Your response will be anonymous</w:t>
      </w:r>
    </w:p>
    <w:p>
      <w:pPr>
        <w:pStyle w:val="Normal"/>
        <w:rPr/>
      </w:pPr>
      <w:r>
        <w:rPr/>
        <w:t xml:space="preserve">This qualification is intended to provide the skills and knowledge for employment as a (insert possible job roles here) or to progress to further study in (insert higher level qualifications here).  The aims of the qualification are to: (insert principal, general and specific aims from Business Case here).  </w:t>
      </w:r>
    </w:p>
    <w:p>
      <w:pPr>
        <w:pStyle w:val="Normal"/>
        <w:rPr>
          <w:color w:val="FF0000"/>
        </w:rPr>
      </w:pPr>
      <w:r>
        <w:rPr/>
        <w:t>The qualification is made up of two sections, one mandatory – which all students will complete, and one optional section where students will choose up to (insert number of units) subjects from a possible list of (insert number of options).</w:t>
      </w:r>
    </w:p>
    <w:p>
      <w:pPr>
        <w:pStyle w:val="Normal"/>
        <w:rPr/>
      </w:pPr>
      <w:r>
        <w:rPr/>
        <w:t>We would be grateful if you could find the time to do this to help us to develop a well-designed qualification that will be of benefit to future candidates.</w:t>
      </w:r>
    </w:p>
    <w:p>
      <w:pPr>
        <w:pStyle w:val="Normal"/>
        <w:rPr>
          <w:b/>
          <w:b/>
        </w:rPr>
      </w:pPr>
      <w:r>
        <w:rPr>
          <w:b/>
        </w:rPr>
        <w:t>Q1</w:t>
      </w:r>
    </w:p>
    <w:p>
      <w:pPr>
        <w:pStyle w:val="Normal"/>
        <w:rPr/>
      </w:pPr>
      <w:r>
        <w:rPr/>
        <w:t>The following units will be taken by students completing this qualification. Please tell us how important you think these units are using the following scale:</w:t>
      </w:r>
    </w:p>
    <w:p>
      <w:pPr>
        <w:pStyle w:val="Normal"/>
        <w:rPr/>
      </w:pPr>
      <w:r>
        <w:rPr/>
        <w:t>1 - Essential</w:t>
        <w:tab/>
        <w:t>2 - Useful but not essential</w:t>
        <w:tab/>
        <w:t>3 -Not useful</w:t>
      </w:r>
    </w:p>
    <w:p>
      <w:pPr>
        <w:pStyle w:val="Normal"/>
        <w:rPr/>
      </w:pPr>
      <w:r>
        <w:rPr/>
        <w:t>Mandatory Sec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35"/>
        <w:gridCol w:w="125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Purpose/Summ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c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 2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tional Sec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35"/>
        <w:gridCol w:w="125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Purpose/Summ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c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 2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2 </w:t>
      </w:r>
    </w:p>
    <w:p>
      <w:pPr>
        <w:pStyle w:val="Normal"/>
        <w:rPr/>
      </w:pPr>
      <w:r>
        <w:rPr/>
        <w:t xml:space="preserve">The following Core Skills should be developed by students completing this qualification. Please tell us how important these Core Skills are for employment as a (insert possible job roles here) or to progress to further study in (insert higher level qualifications here)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40"/>
        <w:gridCol w:w="1941"/>
        <w:gridCol w:w="1862"/>
        <w:gridCol w:w="168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Sk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Hig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ow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ommunicati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 Communic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with othe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3</w:t>
      </w:r>
    </w:p>
    <w:p>
      <w:pPr>
        <w:pStyle w:val="Normal"/>
        <w:rPr/>
      </w:pPr>
      <w:r>
        <w:rPr/>
        <w:t>Are there any additional skills or knowledge which should be included in this qualification which have not been covered in Q1 or Q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ext 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4</w:t>
      </w:r>
    </w:p>
    <w:p>
      <w:pPr>
        <w:pStyle w:val="Normal"/>
        <w:rPr/>
      </w:pPr>
      <w:r>
        <w:rPr/>
        <w:t>How useful would this qualification be in helping students into work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t Useful a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would this qualification be in helping students into further stud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ful at Al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easy would your centre find recruiting candidates for this qualification? (centr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asy a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How important is it that the (Course/Group Award) achieves professional body recogni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pacer"/>
        <w:rPr>
          <w:rFonts w:ascii="Calibri" w:hAnsi="Calibri" w:cs="Times New Roman"/>
          <w:lang w:val="en-GB"/>
        </w:rPr>
      </w:pPr>
      <w:r>
        <w:rPr>
          <w:rFonts w:cs="Times New Roman" w:ascii="Calibri" w:hAnsi="Calibri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Very important</w:t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0" w:name="__Fieldmark__0_1087665415"/>
      <w:bookmarkStart w:id="1" w:name="__Fieldmark__0_1087665415"/>
      <w:bookmarkEnd w:id="1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Quite important</w:t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2" w:name="__Fieldmark__1_1087665415"/>
      <w:bookmarkStart w:id="3" w:name="__Fieldmark__1_1087665415"/>
      <w:bookmarkEnd w:id="3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Not very important</w:t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4" w:name="__Fieldmark__2_1087665415"/>
      <w:bookmarkStart w:id="5" w:name="__Fieldmark__2_1087665415"/>
      <w:bookmarkEnd w:id="5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Not at all important</w:t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6" w:name="__Fieldmark__3_1087665415"/>
      <w:bookmarkStart w:id="7" w:name="__Fieldmark__3_1087665415"/>
      <w:bookmarkEnd w:id="7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Q6</w:t>
      </w:r>
    </w:p>
    <w:p>
      <w:pPr>
        <w:pStyle w:val="Heading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/>
        <w:t>If you think it is important, please indicate the appropriate professional body and level at which it should be recogn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pac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  <w:t>If you have any other relevant comments on this proposed qualification please record them he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 completed questionnaire to e-mail address: </w:t>
      </w:r>
    </w:p>
    <w:p>
      <w:pPr>
        <w:pStyle w:val="Normal"/>
        <w:spacing w:before="0" w:after="0"/>
        <w:rPr/>
      </w:pPr>
      <w:r>
        <w:rPr/>
        <w:t>By: DD/MM/Y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y thanks for your he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60" w:before="0" w:after="0"/>
      <w:outlineLvl w:val="4"/>
    </w:pPr>
    <w:rPr>
      <w:rFonts w:eastAsia="Times New Roman" w:cs="Arial"/>
      <w:bCs/>
      <w:spacing w:val="-6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Arial"/>
      <w:bCs/>
      <w:spacing w:val="-6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  <w:lang w:val="en-US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spacing w:lineRule="auto" w:line="240" w:before="0" w:after="0"/>
    </w:pPr>
    <w:rPr>
      <w:rFonts w:ascii="Arial" w:hAnsi="Arial" w:eastAsia="Times New Roman" w:cs="Arial"/>
      <w:sz w:val="2"/>
      <w:szCs w:val="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7:00Z</dcterms:created>
  <dc:creator>farmrc2990</dc:creator>
  <dc:description/>
  <cp:keywords/>
  <dc:language>en-US</dc:language>
  <cp:lastModifiedBy>Amanda Gray</cp:lastModifiedBy>
  <dcterms:modified xsi:type="dcterms:W3CDTF">2025-04-10T13:22:00Z</dcterms:modified>
  <cp:revision>7</cp:revision>
  <dc:subject/>
  <dc:title>As a valued employer / former student / stakeholder (delete as appropriate) please could you take a few minutes to read about </dc:title>
</cp:coreProperties>
</file>